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/>
        <w:t xml:space="preserve">         </w: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   № 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784" w:hRule="atLeast"/>
        </w:trPr>
        <w:tc>
          <w:tcPr>
            <w:tcW w:w="5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целях недопущения нарушения прав граждан и создания угрозы проживания в многоквартирных домах на территории Рамешковского муниципального округа Тверской области, в соответствии с ч. 17 ст.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Определить Общество с ограниченной ответственностью «Управляющая компания «Лидер-Сервис» (ИНН 6906013218, ОГРН 1196952010496) временной управляющей организацией для осуществления управления многоквартирными домами, согласно перечню многоквартирных домов (Приложение 1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Обществу с ограниченной ответственностью «Управляющая компания «Лидер-Сервис» с 15.01.2025г.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перечню многоквартирных дом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Установить размер платы за содержание жилых помещений согласно перечню многоквартирных домов в соответствии с постановлением Администрации Рамешковского муниципального округа от 10.12.2024 г. № 310-п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размера платы в МКД пгт. Рамешки, с. Застолбье, с. Никольское, д. Пустораменка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ых домах на общем собрании не приняли решение об установлении размера платы за содержание жилых помещений в Рамешко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Определить перечень работ и услуг, выполняемый управляющей организацией (Приложение 2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/>
      </w:pPr>
      <w:r>
        <w:rPr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 14.01.2025г. № 07-п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Перечень многоквартирных домов,</w:t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находящихся на временном обслуживании в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ООО «Управляющая компания «Лидер-Сервис»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  <w:lang w:eastAsia="ar-SA"/>
        </w:rPr>
        <w:t>с 15 января 2025 года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16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., пгт. Рамешки ул. Советская д.20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ая обл., пгт. Рамешки ул. Пионерская д.2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ая обл., пгт. Рамешки ул. Пионерская д.2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ая обл., пгт. Рамешки ул. Бежецкая д.3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с. Никольское ул. Центральная д.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с. Застолбье ул. Школьная д.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МО, д. Пустораменка д. 9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4.01.2025г. № 07-па</w:t>
      </w:r>
    </w:p>
    <w:p>
      <w:pPr>
        <w:pStyle w:val="TextBody"/>
        <w:spacing w:lineRule="auto" w:line="264" w:before="77" w:after="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Застолбье, ул. Школьная д.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426"/>
        <w:gridCol w:w="1433"/>
        <w:gridCol w:w="1260"/>
        <w:gridCol w:w="1134"/>
      </w:tblGrid>
      <w:tr>
        <w:trPr>
          <w:trHeight w:val="312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2"/>
            <w:tcBorders/>
            <w:vAlign w:val="center"/>
          </w:tcPr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в </w:t>
            </w:r>
          </w:p>
          <w:p>
            <w:pPr>
              <w:pStyle w:val="Normal"/>
              <w:ind w:right="-35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ом доме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жилых и нежилых помещений, 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мест общего пользования ,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очная площадь МОП,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чердака, 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, 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уборки дворовой территории  хоз. площадки дворником,м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характеристика дом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таж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дъездов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на, шт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мещени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формиро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ш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оп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.водостабж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.водоснабж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ептиков, выгребных ям, шт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бъём септиков, выгребных ям, м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тиляц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еств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о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овая плата (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 на 1 кв.м. общей площади (рублей в меся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5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6,09</w:t>
            </w:r>
          </w:p>
        </w:tc>
      </w:tr>
      <w:tr>
        <w:trPr>
          <w:trHeight w:val="26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2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конструктивных элементов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85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изоляции фундаментов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стен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перекрытий и покрыт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овли на отсутствие протечек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конструктивных элементов - разработка плана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конструктивных элементов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17</w:t>
            </w:r>
          </w:p>
        </w:tc>
      </w:tr>
      <w:tr>
        <w:trPr>
          <w:trHeight w:val="96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замена отдельных элементов крылец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50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5,20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 вентиля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7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системы вентиляции (каналы и шахты)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 вентиля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не плотностей, засоров в вентиляционных каналах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Х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87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Х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9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Г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ГВС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отопл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87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оздуха из системы отопл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отопл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9</w:t>
            </w:r>
          </w:p>
        </w:tc>
      </w:tr>
      <w:tr>
        <w:trPr>
          <w:trHeight w:val="72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водоотвед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87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элементов внутренней канализаци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ыгребных ям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водоотведения, канализации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справности элементов внутренней канализаци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электроснабж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29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системы электроснабжения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шедших из строя датчиков, проводки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системы газоснабж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азопровода и оборудования системы газоснабж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4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46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2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амбуров, коридоров, лестничных площадок и марш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тамбуров, коридоров, лестничных площадок и марш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одоконников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ерил лестниц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, в. т.ч. рамы, переплеты, стекла (легкодоступные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зинсекция и дератизац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9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0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ступеней и площадок перед входом в подъезд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теплый период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снегопад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а в неде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свежевыпавшего снега в дни сильных снегопадов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8,25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отопл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ГВС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ХВС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водоотвед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4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арийное обслуживание оборудования и сетей электроснабж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6</w:t>
            </w:r>
          </w:p>
        </w:tc>
      </w:tr>
      <w:tr>
        <w:trPr>
          <w:trHeight w:val="228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Услуги и работы по управлению многоквартирным домом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,4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881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 и услуг, необходимых для обеспечения, надлежащего содержание общего имущества в многоквартирном доме,</w:t>
      </w:r>
    </w:p>
    <w:p>
      <w:pPr>
        <w:pStyle w:val="Normal"/>
        <w:ind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м по адресу: Тверская обл, Рамешковский муниципальный округ, с. Никольское, ул.Центральная д.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569"/>
        <w:gridCol w:w="1118"/>
        <w:gridCol w:w="1291"/>
        <w:gridCol w:w="1276"/>
      </w:tblGrid>
      <w:tr>
        <w:trPr>
          <w:trHeight w:val="312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4" w:type="dxa"/>
            <w:gridSpan w:val="2"/>
            <w:tcBorders/>
            <w:vAlign w:val="center"/>
          </w:tcPr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</w:t>
            </w:r>
          </w:p>
          <w:p>
            <w:pPr>
              <w:pStyle w:val="Normal"/>
              <w:ind w:right="-36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869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2,46</w:t>
            </w:r>
          </w:p>
        </w:tc>
      </w:tr>
      <w:tr>
        <w:trPr>
          <w:trHeight w:val="26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,29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105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5,44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98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6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2,60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72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,97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72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,97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72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,97</w:t>
            </w:r>
          </w:p>
        </w:tc>
      </w:tr>
      <w:tr>
        <w:trPr>
          <w:trHeight w:val="72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,72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,97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4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,84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,97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76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06,39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8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,5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6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0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,19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663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8,59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5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15</w:t>
            </w:r>
          </w:p>
        </w:tc>
      </w:tr>
      <w:tr>
        <w:trPr>
          <w:trHeight w:val="2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98,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работ и услуг, необходимых для обеспечения, надлежащего содержание общего имущества в многоквартирном дом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м по адресу: Тверская обл., Рамешковский муниципальный округ, д. Пустораменка д.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281"/>
        <w:gridCol w:w="443"/>
        <w:gridCol w:w="709"/>
        <w:gridCol w:w="409"/>
        <w:gridCol w:w="913"/>
        <w:gridCol w:w="378"/>
        <w:gridCol w:w="866"/>
        <w:gridCol w:w="410"/>
        <w:gridCol w:w="15"/>
      </w:tblGrid>
      <w:tr>
        <w:trPr>
          <w:trHeight w:val="312" w:hRule="atLeast"/>
        </w:trPr>
        <w:tc>
          <w:tcPr>
            <w:tcW w:w="10756" w:type="dxa"/>
            <w:gridSpan w:val="2"/>
            <w:tcBorders/>
            <w:vAlign w:val="center"/>
          </w:tcPr>
          <w:p>
            <w:pPr>
              <w:pStyle w:val="Normal"/>
              <w:ind w:right="-37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3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56" w:type="dxa"/>
            <w:gridSpan w:val="2"/>
            <w:tcBorders/>
            <w:vAlign w:val="center"/>
          </w:tcPr>
          <w:p>
            <w:pPr>
              <w:pStyle w:val="Normal"/>
              <w:ind w:right="-365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общего имущества собственников помещений  </w:t>
            </w:r>
          </w:p>
          <w:p>
            <w:pPr>
              <w:pStyle w:val="Normal"/>
              <w:ind w:right="-36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жилых и нежилых помещений, м2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мест общего пользования ,м2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очная площадь МОП,м2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чердака, м2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, м2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уборки дворовой территории  хоз. площадки дворником,м2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ая характеристика дома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этажей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одъездов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на, шт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помещений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формиров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ыша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оплени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.водостабжени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.водоснабжени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ептиков, выгребных ям, шт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 сетиков, выгребных ям, м3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нтиляц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снабжени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овая плата (рублей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на 1 кв.м. общей площади (рублей в меся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579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464,98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03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5,28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конструктивных элементов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,7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98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гидроизоляции фундаментов 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тен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ерекрытий и покрытий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ровли на отсутствие протечек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конструктивных элементов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30</w:t>
            </w:r>
          </w:p>
        </w:tc>
      </w:tr>
      <w:tr>
        <w:trPr>
          <w:trHeight w:val="9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82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8,54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 вентиляции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истемы вентиляции (каналы и шахты)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 вентиляции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4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лотностей, засоров в вентиляционных каналах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ХВС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ХВС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4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ГВС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ГВС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ическое обслуживание системы отопления 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воздуха из системы отопления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отопления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водоотвед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0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элементов внутренней канализаци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ыгребных ям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водоотведения, канализации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4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справности элементов внутренней канализации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электроснабжения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3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8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электроснабжения</w:t>
            </w:r>
          </w:p>
        </w:tc>
        <w:tc>
          <w:tcPr>
            <w:tcW w:w="5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,2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4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вышедших из строя датчиков, проводки </w:t>
            </w:r>
          </w:p>
        </w:tc>
        <w:tc>
          <w:tcPr>
            <w:tcW w:w="5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газоснабж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газопровода и оборудования системы газоснабж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33,4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1,12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мест общего пользова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8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2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амбуров, коридоров, лестничных площадок и маршей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тамбуров, коридоров, лестничных площадок и маршей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ерил лестниц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окон, в. т.ч. рамы, переплеты, стекла (легкодоступные)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 и дератизац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8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 перед входом в подъезд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теплый период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дни без снегопада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свежевыпавшего снега в дни сильных снегопадов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27,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7,26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отопл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ГВС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ХВС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водоотвед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2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V. Услуги и работы по управлению многоквартирным домом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0,4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0,04</w:t>
            </w:r>
          </w:p>
        </w:tc>
      </w:tr>
      <w:tr>
        <w:trPr>
          <w:trHeight w:val="255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64" w:before="77" w:after="0"/>
        <w:ind w:left="426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64" w:before="77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 услуг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лежащего содерж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 Тверская об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ешковский муниципальный округ пгт. Рамешки ул. Советская д.20а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071"/>
        <w:gridCol w:w="1276"/>
        <w:gridCol w:w="1592"/>
        <w:gridCol w:w="1243"/>
      </w:tblGrid>
      <w:tr>
        <w:trPr>
          <w:trHeight w:val="264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ind w:right="-422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ind w:right="-407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0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бщего имущества собственников помещений</w:t>
            </w:r>
          </w:p>
          <w:p>
            <w:pPr>
              <w:pStyle w:val="Normal"/>
              <w:ind w:right="-40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тич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ъём септиков, выгребных ям, м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84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270,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05,90</w:t>
            </w:r>
          </w:p>
        </w:tc>
      </w:tr>
      <w:tr>
        <w:trPr>
          <w:trHeight w:val="26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ы, необходимые для надлежащего содержания несущих конструкций и ненесущих конструкций многоквартирного дом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367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63,96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65,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2,14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01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1,82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287,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40,58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5,4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4,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не плотностей, засоров в вентиляционных каналах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5,46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,74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5,46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,74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5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5,46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4,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0,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5,08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56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4,74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045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53,82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945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8,7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0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25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85,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2,1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964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63,71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отопл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ГВС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ХВС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водоотвед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арийное обслуживание оборудования и сетей электроснабжения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91,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93</w:t>
            </w:r>
          </w:p>
        </w:tc>
      </w:tr>
      <w:tr>
        <w:trPr>
          <w:trHeight w:val="22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570,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4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64" w:before="77" w:after="0"/>
        <w:ind w:left="426" w:hanging="0"/>
        <w:jc w:val="center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 услуг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лежащего содерж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у: Тверская об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ешковский муниципальный округ пгт. Рамешки ул. Пионерская д.28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662"/>
        <w:gridCol w:w="4114"/>
        <w:gridCol w:w="88"/>
        <w:gridCol w:w="1198"/>
        <w:gridCol w:w="78"/>
        <w:gridCol w:w="1592"/>
        <w:gridCol w:w="15"/>
        <w:gridCol w:w="1228"/>
        <w:gridCol w:w="15"/>
      </w:tblGrid>
      <w:tr>
        <w:trPr>
          <w:trHeight w:val="264" w:hRule="atLeast"/>
        </w:trPr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экономически-обоснованного тарифа на выполнени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ых работ и услуг по содержанию и ремонт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жилых и нежилых помещений, м2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мест общего пользования ,м2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очная площадь МОП,м2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чердака, м2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, м2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уборки дворовой территории  хоз. площадки дворником,м2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ая характеристика дома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ирпичный до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этажей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одъездов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на, шт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помещений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формирован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ыша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оплени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.водостабжени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.водоснабжени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ептиков, выгребных ям, шт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 сетиков, выгребных ям, м3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нтиляц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снабжени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овая плата (рублей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на 1 кв.м. общей площади (рублей в месяц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533,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44,48</w:t>
            </w:r>
          </w:p>
        </w:tc>
      </w:tr>
      <w:tr>
        <w:trPr>
          <w:trHeight w:val="255" w:hRule="atLeast"/>
        </w:trPr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0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,36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конструктивных элементов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32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гидроизоляции фундаментов 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тен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ерекрытий и покрытий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ровли на отсутствие протечек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конструктивных элементов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,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4</w:t>
            </w:r>
          </w:p>
        </w:tc>
      </w:tr>
      <w:tr>
        <w:trPr>
          <w:trHeight w:val="96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80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1,68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 вентиляции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2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истемы вентиляции (каналы и шахты)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 вентиляции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лотностей, засоров в вентиляционных каналах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ХВС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32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ХВС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ГВС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ГВС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ическое обслуживание системы отопления 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воздуха из системы отопления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отопления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водоотвед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32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элементов внутренней канализаци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ыгребных ям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водоотведения, канализации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справности элементов внутренней канализации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электроснабжения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,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72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электроснабжения</w:t>
            </w:r>
          </w:p>
        </w:tc>
        <w:tc>
          <w:tcPr>
            <w:tcW w:w="4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вышедших из строя датчиков, проводки </w:t>
            </w:r>
          </w:p>
        </w:tc>
        <w:tc>
          <w:tcPr>
            <w:tcW w:w="4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газоснабж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газопровода и оборудования системы газоснабж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9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4,12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мест общего пользова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,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2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амбуров, коридоров, лестничных площадок и маршей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тамбуров, коридоров, лестничных площадок и маршей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ерил лестниц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окон, в. т.ч. рамы, переплеты, стекла (легкодоступные)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 и дератизац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4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 перед входом в подъезд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теплый период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дни без снегопада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свежевыпавшего снега в дни сильных снегопадов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76,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3,08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отопл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ГВС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ХВС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водоотвед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6</w:t>
            </w:r>
          </w:p>
        </w:tc>
      </w:tr>
      <w:tr>
        <w:trPr>
          <w:trHeight w:val="2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V. Услуги и работы по управлению многоквартирным домом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2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,32</w:t>
            </w:r>
          </w:p>
        </w:tc>
      </w:tr>
      <w:tr>
        <w:trPr>
          <w:trHeight w:val="255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ногоквартирном доме, расположенном по адресу: Тверская обл., Рамешковский муниципальный округ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гт. Рамешки ул. Пионерская д.29</w:t>
      </w:r>
    </w:p>
    <w:p>
      <w:pPr>
        <w:pStyle w:val="Normal"/>
        <w:tabs>
          <w:tab w:val="clear" w:pos="708"/>
          <w:tab w:val="left" w:pos="8090" w:leader="none"/>
        </w:tabs>
        <w:jc w:val="both"/>
        <w:rPr/>
      </w:pPr>
      <w:r>
        <w:rPr/>
        <w:tab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48"/>
        <w:gridCol w:w="1276"/>
        <w:gridCol w:w="1559"/>
        <w:gridCol w:w="1276"/>
      </w:tblGrid>
      <w:tr>
        <w:trPr>
          <w:trHeight w:val="25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жилых и нежилых помещений, м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мест общего пользования ,м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очная площадь МОП,м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чердака, м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, м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уборки дворовой территории  хоз. площадки дворником,м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ая характеристика дома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ирпичны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этажей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одъездов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на, шт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помещений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формиров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ыша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иф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оплени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.водостабжени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.водоснабжени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отведени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ептиков, выгребных ям, шт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 сетиков, выгребных ям, м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нтиляц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оснабжени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на 1 кв.м. общей площади 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26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8,5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6,66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конструктивных элементов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14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стояния гидроизоляции фундаментов 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тен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перекрытий и покрытий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ровли на отсутствие протечек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конструктивных элементов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51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02,98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 вентиляции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9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истемы вентиляции (каналы и шахты)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 вентиляции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91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плотностей, засоров в вентиляционных каналах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ХВС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9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ХВС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1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ГВС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ГВС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ическое обслуживание системы отопления 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воздуха из системы отопления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отопления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водоотвед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9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элементов внутренней канализаци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выгребных я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водоотведения, канализации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1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справности элементов внутренней канализации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электроснабжения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7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ремонт системы электроснабжения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91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вышедших из строя датчиков, проводки 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системы газоснабж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газопровода и оборудования системы газоснабж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5,21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мест общего пользова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7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амбуров, коридоров, лестничных площадок и маршей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тамбуров, коридоров, лестничных площадок и маршей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перил лестниц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окон, в. т.ч. рамы, переплеты, стекла (легкодоступные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 и дератизац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7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1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 перед входом в подъезд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теплый период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в дни без снегопада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свежевыпавшего снега в дни сильных снегопадов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6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3,65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отопл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ГВС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ХВС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водоотвед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8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V. Услуги и работы по управлению многоквартирным домо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3,6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работ и услуг, необходимых для обеспечения, надлежащего содержание общего имущества в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ногоквартирном доме, расположенном по адресу: Тверская обл., Рамешковский муниципальный округ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гт. Рамешки ул. </w:t>
      </w:r>
      <w:r>
        <w:rPr/>
        <w:t>Бежецкая д.38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866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экономически-обоснованного тарифа на выполне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язательных работ и услуг по содержанию и ремон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бщего имущества собственников помещений  в многоквартирном дом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ест общего пользования ,м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очная площадь МОП,м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чердака, м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двала (тех. подполье) за искл. теплового узла, электр, узла связ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борки дворовой территории  хоз. площадки дворником,м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 дома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пичны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этаже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дъездов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на, шт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помещени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а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аллочереп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55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4,38</w:t>
            </w:r>
          </w:p>
        </w:tc>
      </w:tr>
      <w:tr>
        <w:trPr>
          <w:trHeight w:val="255" w:hRule="atLeast"/>
        </w:trPr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3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74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4,0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4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88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44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8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4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2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4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44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4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78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6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3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4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8,82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0</w:t>
            </w:r>
          </w:p>
        </w:tc>
      </w:tr>
      <w:tr>
        <w:trPr>
          <w:trHeight w:val="24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6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3,71</w:t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3:00Z</dcterms:created>
  <dc:creator>User</dc:creator>
  <dc:description/>
  <cp:keywords/>
  <dc:language>en-US</dc:language>
  <cp:lastModifiedBy>administrator</cp:lastModifiedBy>
  <cp:lastPrinted>2025-01-14T11:20:00Z</cp:lastPrinted>
  <dcterms:modified xsi:type="dcterms:W3CDTF">2025-02-11T06:43:00Z</dcterms:modified>
  <cp:revision>3</cp:revision>
  <dc:subject/>
  <dc:title/>
</cp:coreProperties>
</file>